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едоставление бесплатного пита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мся образовательных организац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04"/>
        <w:gridCol w:w="3650"/>
        <w:gridCol w:w="3783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а счёт средств краевого бюджета на основании </w:t>
            </w:r>
            <w:r>
              <w:rPr>
                <w:b/>
                <w:i/>
                <w:sz w:val="24"/>
                <w:szCs w:val="24"/>
              </w:rPr>
              <w:t>Закона Камчатского края № 390 от 12.02.2014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 и постановления Правительства Камчатского края № 183-П от 18.04.2014 «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»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и обучающихс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оставление бесплатного пита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ания для предоставления бесплатного питания</w:t>
            </w:r>
          </w:p>
        </w:tc>
      </w:tr>
      <w:tr>
        <w:trPr>
          <w:trHeight w:val="41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мся из многодетных семей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которым присвоен статус многодетно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емьи в соответствии с Законом Камчатского края от 16.12.2009 № 352 «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мерах социальной поддержки многодетных семей в Камчатском крае»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разовое</w:t>
            </w:r>
            <w:r>
              <w:rPr>
                <w:sz w:val="24"/>
                <w:szCs w:val="24"/>
              </w:rPr>
              <w:t xml:space="preserve"> - (завтрак или полдник) - для обучающихся в первую или вторую смену и </w:t>
            </w:r>
            <w:r>
              <w:rPr>
                <w:i/>
                <w:sz w:val="24"/>
                <w:szCs w:val="24"/>
              </w:rPr>
              <w:t>не посещающих группу продлённого дня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ление о предоставлении бесплатного питания по форме согласно приложению 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кумент, удостоверяющий личность одного из родителей (или документы, подтверждающие полномочия законного представителя обучающегося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удостоверение многодетной семьи </w:t>
            </w:r>
          </w:p>
        </w:tc>
      </w:tr>
      <w:tr>
        <w:trPr>
          <w:trHeight w:val="4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ёхразовое - </w:t>
            </w:r>
            <w:r>
              <w:rPr>
                <w:sz w:val="24"/>
                <w:szCs w:val="24"/>
              </w:rPr>
              <w:t xml:space="preserve">(завтрак, обед и полдник) - для обучающихся в первую или вторую смену и </w:t>
            </w:r>
            <w:r>
              <w:rPr>
                <w:i/>
                <w:sz w:val="24"/>
                <w:szCs w:val="24"/>
              </w:rPr>
              <w:t>посещающих группу продлённого дня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ся из малоимущих сем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разовое</w:t>
            </w:r>
            <w:r>
              <w:rPr>
                <w:sz w:val="24"/>
                <w:szCs w:val="24"/>
              </w:rPr>
              <w:t xml:space="preserve"> - (завтрак или полдник) - для обучающихся в первую или вторую смену и </w:t>
            </w:r>
            <w:r>
              <w:rPr>
                <w:i/>
                <w:sz w:val="24"/>
                <w:szCs w:val="24"/>
              </w:rPr>
              <w:t>не посещающих группу продлённого дня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ление о предоставлении бесплатного питания по форме согласно приложению 1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документ, удостоверяющий личность одного из родителей (или документы, подтверждающие полномочия законного представителя обучающегося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правку о составе семьи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сведения о доходах </w:t>
            </w:r>
            <w:r>
              <w:rPr>
                <w:b/>
                <w:sz w:val="24"/>
                <w:szCs w:val="24"/>
                <w:u w:val="single"/>
              </w:rPr>
              <w:t>всех членов семьи</w:t>
            </w:r>
            <w:r>
              <w:rPr>
                <w:sz w:val="24"/>
                <w:szCs w:val="24"/>
              </w:rPr>
              <w:t xml:space="preserve"> (расчет среднедушевого дохода производится исходя из суммы доходов членов семьи </w:t>
            </w:r>
            <w:r>
              <w:rPr>
                <w:sz w:val="24"/>
                <w:szCs w:val="24"/>
                <w:u w:val="single"/>
              </w:rPr>
              <w:t>за три последних календарных месяца, предшествующих месяцу подачи заявлени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см. Федеральный закон от 05.04.2003 № 44-ФЗ «О порядке учёта доходов и расчё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«Перечень видов доходов, учитываемых при расчёте среднедушевого дохода семьи и дохода одиноко проживающего гражданина для оказания им государственной социальной помощи», утверждённый постановлением Правительства РФ от 20.08.2003 № 512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ёхразовое - </w:t>
            </w:r>
            <w:r>
              <w:rPr>
                <w:sz w:val="24"/>
                <w:szCs w:val="24"/>
              </w:rPr>
              <w:t xml:space="preserve">(завтрак, обед и полдник) - для обучающихся в первую или вторую смену и </w:t>
            </w:r>
            <w:r>
              <w:rPr>
                <w:i/>
                <w:sz w:val="24"/>
                <w:szCs w:val="24"/>
              </w:rPr>
              <w:t>посещающих группу продлённого дня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ся из числа коренных малочисленных народов Севера, Сибири и Дальнего Восто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разовое</w:t>
            </w:r>
            <w:r>
              <w:rPr>
                <w:sz w:val="24"/>
                <w:szCs w:val="24"/>
              </w:rPr>
              <w:t xml:space="preserve"> - (завтрак или полдник) - для обучающихся в первую или вторую смену и </w:t>
            </w:r>
            <w:r>
              <w:rPr>
                <w:i/>
                <w:sz w:val="24"/>
                <w:szCs w:val="24"/>
              </w:rPr>
              <w:t>не посещающих группу продлённого дня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ление о предоставлении бесплатного питания по форме согласно приложению 1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кумент, удостоверяющий личность одного из родителей (или документы, подтверждающие полномочия законного представителя обучающегося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свидетельство о рождении обучающегося и (или) его родителей с указанием принадлежности к коренным малочисленным народам Севера, Сибири и Дальнего Востока, либо решение суда об установлении факта национальной принадлежности к коренным малочисленным народам, вступившее в законную силу, либо архивные справки или иные документы, подтверждающие принадлежность к коренным малочисленным народам</w:t>
            </w:r>
          </w:p>
        </w:tc>
      </w:tr>
      <w:tr>
        <w:trPr>
          <w:trHeight w:val="8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ёхразовое - </w:t>
            </w:r>
            <w:r>
              <w:rPr>
                <w:sz w:val="24"/>
                <w:szCs w:val="24"/>
              </w:rPr>
              <w:t xml:space="preserve">(завтрак, обед и полдник) - для обучающихся в первую или вторую смену и </w:t>
            </w:r>
            <w:r>
              <w:rPr>
                <w:i/>
                <w:sz w:val="24"/>
                <w:szCs w:val="24"/>
              </w:rPr>
              <w:t>посещающих группу продлённого дня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ся с ограниченными возможностями здоровья, в т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инвалидам в период получения ими общего образования в государственных 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щеобразовательных организациях, не проживающим в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30"/>
                <w:szCs w:val="30"/>
              </w:rPr>
            </w:pPr>
            <w:r>
              <w:rPr>
                <w:sz w:val="24"/>
                <w:szCs w:val="24"/>
              </w:rPr>
              <w:t xml:space="preserve">государственных образовательных организациях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вухразовое</w:t>
            </w:r>
            <w:r>
              <w:rPr>
                <w:sz w:val="24"/>
                <w:szCs w:val="24"/>
              </w:rPr>
              <w:t xml:space="preserve"> - (завтрак или полдник, обе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1) заявление о предоставлении бесплатного питания по форме согласно приложению 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документ, удостоверяющий личность одного из родителей (или документы, подтверждающие полномочия законного представителя обучающегос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документы, подтверждающие инвалидность (ограничения возможностей здоровья – для обучающихся с ограниченными возможностями здоровь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мся, родители или иные законные представители которых не представили соответствующие документы, но для них объективно существует необходимость в обеспечении бесплатным питанием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иказ руководителя образовательной организации о создании комиссии для обследования жилищно-бытовых условий обучающегося в семь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кт обследования жилищно-бытовых условий обучающегося в семь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ешение педагогического совета образовательного учреждения (в течение 5 рабочих дней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каз руководителя образовательной организации о предоставлении бесплатного питания обучающемуся (в течение 1 рабочего дня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шение о предоставлении меры социальной поддержки в виде обеспечения бесплатным питанием обучающего общеобразовательной организации принимается руководителем общеобразовательной организации по результатам рассмотрения документов, представленных родителями (иными законными представителями) обучающегося, в течение пяти рабочих дней со дня их представления и оформляется приказом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 счёт средств Петропавловск-Камчатского городского округа в соответствии с</w:t>
            </w:r>
            <w:r>
              <w:rPr>
                <w:b/>
                <w:i/>
                <w:sz w:val="24"/>
                <w:szCs w:val="24"/>
              </w:rPr>
              <w:t xml:space="preserve"> Решением Городской Думы Петропавловск-Камчатского городского округа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т 27.10.2014 № 265-нд «О дополнительных мерах социальной поддержки отдельных категорий обучающихся в муниципальных общеобразовательных организациях Петропавловск-Камчатского городского округа в виде обеспечения бесплатным питанием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ям с дефицитом массы тела и имеющим заболевания желудочно-кишечного тракта (состоящим на диспансерном учете);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норазово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втрак или полдник, в зависимости от смены обучения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на имя руководителя образовательного учреждения о предоставлении бесплатного пита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ая справка формы 095-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</w:rPr>
        <w:t>Приложение 1</w:t>
      </w:r>
    </w:p>
    <w:p>
      <w:pPr>
        <w:pStyle w:val="ConsPlusNonforma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образовательной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)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811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 полностью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</w:t>
      </w:r>
    </w:p>
    <w:p>
      <w:pPr>
        <w:pStyle w:val="ConsPlusNonformat"/>
        <w:tabs>
          <w:tab w:val="clear" w:pos="708"/>
          <w:tab w:val="left" w:pos="4125" w:leader="none"/>
          <w:tab w:val="left" w:pos="4530" w:leader="none"/>
          <w:tab w:val="left" w:pos="6690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tabs>
          <w:tab w:val="clear" w:pos="708"/>
          <w:tab w:val="left" w:pos="4125" w:leader="none"/>
          <w:tab w:val="left" w:pos="4530" w:leader="none"/>
          <w:tab w:val="left" w:pos="6690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адрес полностью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_№ 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еру социальной поддержки в виде обеспечения бесплатным питанием_______________________________________________.</w:t>
      </w:r>
    </w:p>
    <w:p>
      <w:pPr>
        <w:pStyle w:val="ConsPlusNonformat"/>
        <w:tabs>
          <w:tab w:val="clear" w:pos="708"/>
          <w:tab w:val="left" w:pos="1830" w:leader="none"/>
          <w:tab w:val="center" w:pos="467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(Ф.И.О.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, подтверждающие право на получение меры социальной поддержки: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;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;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 своевременность и достоверность  предъявления  сведений  при изменении основания для предоставления меры социальной поддержк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____________                          Подпись ______________/______________/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А КАМЧАТ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.07.2015 № 260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Петропавловск-Камча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величины прожиточного минимума на душу населения и по основным социально - демографическим группам населения в Камчатском крае за II квартал 2015 года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Законами Камчатского края от 05.03.2008 № 14 «О про-житочном минимуме в Камчатском крае», от 27.03.2013 № 225 «О потребительской корзине в Камчатском кра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ПОСТАНОВЛЯЕТ: —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еличину прожиточного минимума в Камчатском крае за II квартал 2015 года на душу населения 18155 рублей, для трудоспособного населения - 18811 рублей, пенсионеров - 14427 рублей, детей - 19406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июля 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s13">
    <w:name w:val="f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3:51:00Z</dcterms:created>
  <dc:creator>нина</dc:creator>
  <dc:description/>
  <cp:keywords/>
  <dc:language>en-US</dc:language>
  <cp:lastModifiedBy>Канцибер Ирина Григорьевна</cp:lastModifiedBy>
  <cp:lastPrinted>2014-05-12T17:05:00Z</cp:lastPrinted>
  <dcterms:modified xsi:type="dcterms:W3CDTF">2015-09-11T00:39:00Z</dcterms:modified>
  <cp:revision>37</cp:revision>
  <dc:subject/>
  <dc:title/>
</cp:coreProperties>
</file>