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  <w:lang w:val="en-US" w:eastAsia="en-US"/>
        </w:rPr>
        <w:t xml:space="preserve">     </w:t>
      </w:r>
      <w:r>
        <w:rPr>
          <w:szCs w:val="20"/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АВИТЕЛЬСТВА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458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.04.20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-П</w:t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орядка                  предоставления мер социальной поддержки отдельным категориям граждан в период получения ими образования в государственных и муниципальных образовательных организациях в Камчатском крае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Камчатского края от 12.02.2014 № 390 «О мерах социальной поддержки отдельных категорий граждан в период получения ими образования в государственных и муниципальных образовательных организациях в Камчатском крае»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4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мер социальной поддержки отдельным категориям граждан в период получения ими образования в государственных и муниципальных образовательных организациях в Камчатском крае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остановление Правительства Камчатского края от 19.02.2010                     № 94-П «</w:t>
      </w:r>
      <w:r>
        <w:rPr>
          <w:bCs/>
          <w:sz w:val="28"/>
          <w:szCs w:val="28"/>
        </w:rPr>
        <w:t>Об утверждении Порядка организации предоставления социальной поддержки гражданам в период обучения в государственных образовательных учреждениях, находящихся в ведении Камчатского края, и в муниципальных образовательных учреждениях в Камчатском крае</w:t>
      </w:r>
      <w:r>
        <w:rPr>
          <w:sz w:val="28"/>
          <w:szCs w:val="28"/>
        </w:rPr>
        <w:t xml:space="preserve"> в виде обеспечения бесплатным питанием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тановление Правительства Камчатского края от 22.11.2010           № 484-П «О внесении изменений в приложение к постановлению Правительства Камчатского края от 19.02.2010 № 94-П «</w:t>
      </w:r>
      <w:r>
        <w:rPr>
          <w:bCs/>
          <w:sz w:val="28"/>
          <w:szCs w:val="28"/>
        </w:rPr>
        <w:t>Об утверждении Порядка организации предоставления социальной поддержки гражданам в период обучения в государственных образовательных учреждениях, находящихся в ведении Камчатского края, и в муниципальных образовательных учреждениях в Камчатском крае</w:t>
      </w:r>
      <w:r>
        <w:rPr>
          <w:sz w:val="28"/>
          <w:szCs w:val="28"/>
        </w:rPr>
        <w:t xml:space="preserve"> в виде обеспечения бесплатным питанием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тановление Правительства Камчатского края от 31.12.2010                   № 554-П «О внесении изменений в приложение к постановлению Правительства Камчатского края от 19.02.2010 № 94-П «</w:t>
      </w:r>
      <w:r>
        <w:rPr>
          <w:bCs/>
          <w:sz w:val="28"/>
          <w:szCs w:val="28"/>
        </w:rPr>
        <w:t>Об утверждении Порядка организации предоставления социальной поддержки гражданам в период обучения в государственных образовательных учреждениях, находящихся в ведении Камчатского края, и в муниципальных образовательных учреждениях в Камчатском крае</w:t>
      </w:r>
      <w:r>
        <w:rPr>
          <w:sz w:val="28"/>
          <w:szCs w:val="28"/>
        </w:rPr>
        <w:t xml:space="preserve"> в виде обеспечения бесплатным питанием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постановление Правительства Камчатского края от 09.12.2011                 № 531-П «О внесении изменений в приложение к постановлению Правительства Камчатского края от 19.02.2010 № 94-П «</w:t>
      </w:r>
      <w:r>
        <w:rPr>
          <w:bCs/>
          <w:sz w:val="28"/>
          <w:szCs w:val="28"/>
        </w:rPr>
        <w:t>Об утверждении Порядка организации предоставления социальной поддержки гражданам в период обучения в государственных образовательных учреждениях, находящихся в ведении Камчатского края, и в муниципальных образовательных учреждениях в Камчатском крае</w:t>
      </w:r>
      <w:r>
        <w:rPr>
          <w:sz w:val="28"/>
          <w:szCs w:val="28"/>
        </w:rPr>
        <w:t xml:space="preserve"> в виде обеспечения бесплатным питанием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постановление Правительства Камчатского края от 29.02.2012                        № 128-П «О внесении изменений в приложение к постановлению Правительства Камчатского края от 19.02.2010 № 94-П «</w:t>
      </w:r>
      <w:r>
        <w:rPr>
          <w:bCs/>
          <w:sz w:val="28"/>
          <w:szCs w:val="28"/>
        </w:rPr>
        <w:t>Об утверждении Порядка организации предоставления социальной поддержки гражданам в период обучения в государственных образовательных учреждениях, находящихся в ведении Камчатского края, и в муниципальных образовательных учреждениях в Камчатском крае</w:t>
      </w:r>
      <w:r>
        <w:rPr>
          <w:sz w:val="28"/>
          <w:szCs w:val="28"/>
        </w:rPr>
        <w:t xml:space="preserve"> в виде обеспечения бесплатным питанием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постановление Правительства Камчатского края от 25.10.2012                   № 490-П «О внесении изменений в приложение к постановлению Правительства Камчатского края от 19.02.2010 № 94-П «</w:t>
      </w:r>
      <w:r>
        <w:rPr>
          <w:bCs/>
          <w:sz w:val="28"/>
          <w:szCs w:val="28"/>
        </w:rPr>
        <w:t>Об утверждении Порядка организации предоставления социальной поддержки гражданам в период обучения в государственных образовательных учреждениях, находящихся в ведении Камчатского края, и в муниципальных образовательных учреждениях в Камчатском крае</w:t>
      </w:r>
      <w:r>
        <w:rPr>
          <w:sz w:val="28"/>
          <w:szCs w:val="28"/>
        </w:rPr>
        <w:t xml:space="preserve"> в виде обеспечения бесплатным питанием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через 10 дней после дня его официального опубликования и распространяется на правоотношения, возникшие с 1 января 2014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-губернатор </w:t>
      </w:r>
    </w:p>
    <w:p>
      <w:pPr>
        <w:pStyle w:val="Normal"/>
        <w:widowControl w:val="false"/>
        <w:autoSpaceDE w:val="false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чатского края </w:t>
        <w:tab/>
        <w:tab/>
        <w:tab/>
        <w:tab/>
        <w:tab/>
        <w:tab/>
        <w:tab/>
        <w:t xml:space="preserve">   А.М. Потиевск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622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4" w:hanging="0"/>
              <w:outlineLvl w:val="0"/>
              <w:rPr/>
            </w:pPr>
            <w:r>
              <w:rPr>
                <w:sz w:val="28"/>
                <w:szCs w:val="28"/>
              </w:rPr>
              <w:t>Приложение к постановлению Правительства Камчатского края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4.2014 № 183-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2" w:name="Par40"/>
      <w:bookmarkStart w:id="3" w:name="Par35"/>
      <w:bookmarkEnd w:id="2"/>
      <w:bookmarkEnd w:id="3"/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ер социальной поддержки отдельным категориям граждан в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иод получения ими образования в государственных и муниципальных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тельных организациях в Камчатском крае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й Порядок разработан в соответствии с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амчатского края от 12.02.2014 № 390 «О мерах социальной поддержки отдельных категорий граждан в период получения ими образования в государственных и муниципальных образовательных организациях в Камчатском крае» (далее – Закон Камчатского края «О мерах социальной поддержки отдельных категорий граждан в период получения ими образования в государственных и муниципальных образовательных организациях в Камчатском крае»)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амчатского края от 16.12.2009 № 374 «О наделении органов местного самоуправления муниципальных образований в Камчатском крае государственными полномочиями Камчатского края по предоставлению мер социальной поддержки отдельным категориям граждан в период получения ими образования в муниципальных общеобразовательных организациях в Камчатском крае» и устанавлив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орядок предоставления мер социальной поддержки отдельным категориям граждан (далее – обучающиеся) в виде обеспечения бесплатным пита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период получения ими общего образования в государственных общеобразовательных организациях Камчатского края и муниципальных общеобразовательных организациях в Камчатском крае (далее – общеобразовательные организации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в период получения ими среднего профессионального образования по программам подготовки квалифицированных рабочих, служащих в государственных профессиональных образовательных организациях Камчат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в период получения ими среднего профессионального образования по  программам подготовки специалистов среднего звена в государственных профессиональных образовательных организациях Камчатского края, расположенных на территории Корякского окр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рядок предоставления мер социальной поддержки обучающимся в виде частичной компенсации фактических расходов на приобретение одежды обучающихся и школьно-письменных принадлежностей в период получения ими общего образования в общеобразовательных организациях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2. Порядок п</w:t>
      </w:r>
      <w:r>
        <w:rPr>
          <w:bCs/>
          <w:sz w:val="28"/>
          <w:szCs w:val="28"/>
        </w:rPr>
        <w:t xml:space="preserve">редоставления меры социальной поддержки обучающимс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виде обеспечения бесплатным питанием в период получения ими общего образования в общеобразовательных организац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Мера социальной поддержки в виде обеспечения бесплатным питанием предоставляется в рамках настоящего раздела обучающимся общеобразовательных организаций в соответствии с пунктом 1 статьи 4, подпунктами «а» и «б» пункта 1 статьи 5, подпунктами «а» и «б» пункта 1 статьи 6, подпунктом «а» пункта 2 части 1 статьи 8 Закона Камчатского края «О мерах социальной поддержки отдельных категорий граждан в период получения ими образования в государственных и муниципальных образовательных организациях в Камчатском крае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ера социальной поддержки в виде обеспечения бесплатным питанием предоставляется с соблюдением санитарно-эпидемиологических требований к организации питания обучающихся в общеобразовательных организациях, профессиональных образовательных организациях (далее – санитарно-эпидемиологические требова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 Денежные нормы обеспечения бесплатным питанием обучающихся общеобразовательных организаций на текущий финансовый год устанавл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для государственных общеобразовательных организаций Камчатского края – постановлением Правительства Камчатского края с учетом санитарно-эпидемиологических требований и цен на продукты питания, сложившихся в Камчатском кра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для муниципальных общеобразовательных организаций в Камчатском крае – муниципальными правовыми актами органов местного самоуправления муниципальных районов (городских округов) в Камчатском крае с учетом санитарно-эпидемиологических требований и цен на продукты питания, сложившихся в соответствующем муниципальном районе (городском округе) в Камчатском кра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 Для предоставления меры социальной поддержки в виде обеспечения бесплатным питанием родители, иные законные представители (усыновители, опекуны, попечители, приемные родители) обучающихся общеобразовательных организаций представляют в общеобразовательную организацию один раз в течение учебного год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заявление о предоставлении меры социальной поддержки в виде обеспечения бесплатным питанием обучающегося по форме согласно приложению 1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кумент, удостоверяющий личность одного из родителей (законного представителя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документы, подтверждающие полномочия законного представителя обучающегося (при представлении заявления о предоставлении меры социальной поддержки в виде обеспечения бесплатным питанием иными законными представителями (усыновителями, опекунами, попечителями, приемными родителями) обучающегос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документы, подтверждающие принадлежность обучающего общеобразовательной организации к соответствующей категории, установленной статьей 3 Закона Камчатского края «О мерах социальной поддержки отдельных категорий граждан в период получения ими образования в государственных и муниципальных образовательных организациях в Камчатском крае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удостоверение многодетной семьи – для обучающихся из семей, которым присвоен статус многодетной семьи в соответствии с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амчатского края от 16.12.2009 № 352 «О мерах социальной поддержки многодетных семей в Камчатском крае» (далее - многодетные семь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справку о составе семьи и сведения о доходах всех членов семьи – для обучающихся из семей, в которых среднедушевой доход ниже величины прожиточного минимума, установленного в Камчатском крае (далее - малоимущие семь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идетельство о рождении обучающегося и (или) его родителей с указанием принадлежности к коренным малочисленным народам Севера, Сибири и Дальнего Востока (далее – коренные малочисленные народы), либо решение суда об установлении факта национальной принадлежности к коренным малочисленным народам, вступившее в законную силу, либо архивные справки или иные документы, подтверждающие принадлежность к коренным малочисленным народам – для обучающихся из числа коренных малочисленных нар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кументы, подтверждающие инвалидность (ограничения возможностей здоровья – для обучающихся с ограниченными возможностями здоровь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удостоверение беженца или удостоверение вынужденного переселенца обучающегося и (или) его родителей (иных законных представителей) – для обучающихся из числа беженцев и вынужденных переселенце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Документы, указанные в пунктах 2 – 4 части 2.4 настоящего Порядка (за исключением документов, указанных в подпункте «б» пункта 4 части 2.4 настоящего Порядка, и архивных справок) представляются в копиях с предъявлением оригинала либо в копиях, заверенных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Решение о предоставлении меры социальной поддержки в виде обеспечения бесплатным питанием обучающего общеобразовательной организации принимается руководителем общеобразовательной организации по результатам рассмотрения документов, представленных родителями (иными законными представителями) обучающегося в соответствии с частями 2.4 и 2.5 настоящего Порядка, в течение пяти рабочих дней со дня их представления и оформляется приказ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7. Основаниями для отказа в предоставлении социальной поддержки в виде обеспечения бесплатным питанием обучающихся общеобразовательных организаций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отсутствие оснований для предоставления меры социальной поддержки в виде обеспечения бесплатным питанием, предусмотренных Законом Камчатского края «О мерах социальной поддержки отдельных категорий граждан в период получения ими образования в государственных и муниципальных образовательных организациях в Камчатском крае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личие в представленных документах недостоверных сведе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 В случае если документы, указанные в части 2.4 настоящего Порядка, родителями (иными законными представителями) обучающегося общеобразовательной организации не представлены, но объективно существует право обучающегося общеобразовательной организации на получение меры социальной поддержки в виде обеспечения бесплатным питанием, решение о предоставлении меры социальной поддержки в виде обеспечения бесплатным питанием такого обучающегося принима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руководитель общеобразовательной организации издает приказ об образовании комиссии для обследования жилищно-бытовых условий обучающегося в семь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не позднее десяти рабочих дней со дня издания приказа об образовании комиссии проводится обследование жилищно-бытовых условий обучающегося в семье, по результатам которого комиссией составляется акт. В случае если при проведении обследования жилищно-бытовых условий обучающегося в семье комиссии представлены документы, подтверждающие принадлежность обучающего к соответствующей категории, установленной статьей 3 Закона Камчатского края «О мерах социальной поддержки отдельных категорий граждан в период получения ими образования в государственных и муниципальных образовательных организациях в Камчатском крае», указанные документы (их копии) приобщаются к ак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на основании акта обследования жилищно-бытовых условий обучающегося в семье в течение пяти рабочих дней педагогический совет общеобразовательной организации принимает решение о предоставлении меры социальной поддержки в виде обеспечения бесплатным питанием обучающего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на основании решения педагогического совета общеобразовательной организации в течение одного дня руководителем общеобразовательной организации издается приказ о предоставлении меры социальной поддержки в виде обеспечения бесплатным питанием обучающего общеобразовательн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раво на получение меры социальной поддержки в виде обеспечения бесплатным питанием возникает у обучающегося общеобразовательной организации со дня издания руководителем общеобразовательной организации соответствующего прика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 Родители (иные законные представители) обучающегося общеобразовательной организации обязаны направить руководителю общеобразовательной организации письменное уведомление об изменении в течение учебного года оснований, дающих право на предоставление меры социальной поддержки виде обеспечения бесплатным питанием обучающегося, в течение тридцати календарных дней со дня возникновения соответствующих обстоятель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3. Порядок п</w:t>
      </w:r>
      <w:r>
        <w:rPr>
          <w:bCs/>
          <w:sz w:val="28"/>
          <w:szCs w:val="28"/>
        </w:rPr>
        <w:t xml:space="preserve">редоставления меры социальной поддержки обучающимс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виде обеспечения бесплатным питанием в период получения ими среднего профессионального образования в государственных профессиональ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разовательных организациях Камчат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Мера социальной поддержки в виде обеспечения бесплатным питанием предоставляется в рамках настоящего раздела обучающимся государственных профессиональных образовательных организаций Камчатского края (далее – профессиональные образовательные организации) в соответствии с пунктом 2 статьи 4, пунктами 2 и 3 статьи 5, пунктом 2 статьи 6, пунктом 1 части 2 статьи 8, пунктом 2 статьи 10, статьей 11 Закона Камчатского края «О мерах социальной поддержки отдельных категорий граждан в период получения ими образования в государственных и муниципальных образовательных организациях в Камчатском кра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 Мера социальной поддержки в виде обеспечения бесплатным питанием предоставляется с соблюдением санитарно-эпидемиологических треб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 Денежные нормы обеспечения бесплатным питанием обучающихся профессиональных образовательных организаций на текущий финансовый год устанавливаются постановлением Правительства Камчатского края с учетом санитарно-эпидемиологических требований и цен на продукты питания, сложившихся в Камчатском кра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 При наличии у обучающегося профессиональной образовательной организации права на предоставление меры социальной поддержки в виде обеспечения бесплатным питанием по нескольким основаниям, предусмотренным Законом Камчатского края «О мерах социальной поддержки отдельных категорий граждан в период получения ими образования в государственных и муниципальных образовательных организациях в Камчатском крае», социальная поддержка предоставляется по одному из оснований по выбору обучающегося (его законного представител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 Для предоставления меры социальной поддержки в виде обеспечения бесплатным питанием (за исключением меры социальной поддержки, предусмотренной статьей 11 Закона Камчатского края «О мерах социальной поддержки отдельных категорий граждан в период получения ими образования в государственных и муниципальных образовательных организациях в Камчатском крае») родители, иные законные представители (усыновители, опекуны, попечители, приемные родители) обучающихся профессиональных образовательных организаций представляют в профессиональную образовательную организацию один раз в течение учебного год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заявление о предоставлении меры социальной поддержки в виде обеспечения бесплатным питанием обучающегося по форме согласно приложению 1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документ, удостоверяющий личность одного из родителей (законного представителя)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подтверждающие полномочия законного представителя обучающегося (при представлении заявления о предоставлении меры социальной поддержки в виде обеспечения бесплатным питанием обучающегося иными законными представителями (усыновителями, опекунами, попечителями, приемными родителями) обучающегос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документы, подтверждающие принадлежность обучающего профессиональной образовательной организации к соответствующей категории, установленной статьей 3 Закона Камчатского края «О мерах социальной поддержки отдельных категорий граждан в период получения ими образования в государственных и муниципальных образовательных организациях в Камчатском крае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удостоверение многодетной семьи – для обучающихся из многодетных сем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справку о составе семьи и сведения о доходах всех членов семьи – для обучающихся из малоимущих сем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идетельство о рождении обучающегося и (или) его родителей с указанием принадлежности к коренным малочисленным народам, либо решение суда об установлении факта национальной принадлежности к коренным малочисленным народам, вступившее в законную силу, либо архивные справки или иные документы, подтверждающие принадлежность к коренным малочисленным народам – для обучающихся из числа коренных малочисленных нар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документы, подтверждающие инвалидность (ограничения возможностей здоровья – для обучающихся с ограниченными возможностями здоровь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удостоверение беженца или удостоверение вынужденного переселенца обучающегося и (или) его родителей (иных законных представителей) – для обучающихся из числа беженцев и вынужденных переселен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 Документы, указанные в пунктах 2 – 4 части 3.5 настоящего Порядка (за исключением документов, указанных в подпункте «б» пункта 4 части 3.5 настоящего Порядка, и архивных справок) представляются в копиях с предъявлением оригинала либо в копиях, заверенных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Решение о предоставлении меры социальной поддержки в виде обеспечения бесплатным питанием обучающего профессиональной образовательной организации (за исключением меры социальной поддержки, предусмотренной статьей 11 Закона Камчатского края «О мерах социальной поддержки отдельных категорий граждан в период получения ими образования в государственных и муниципальных образовательных организациях в Камчатском крае») принимается руководителем профессиональной образовательной организации по результатам рассмотрения документов, представленных родителями (иными законными представителями) обучающегося в соответствии с частями 3.5 и 3.6 настоящего Порядка, в течение пяти рабочих дней со дня их представления и оформляется приказ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8. Основаниями для отказа в предоставлении социальной поддержки в виде обеспечения бесплатным питанием обучающихся профессиональной образовательной организаци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отсутствие оснований для предоставления меры социальной поддержки в виде обеспечения бесплатным питанием, предусмотренных Законом Камчатского края «О мерах социальной поддержки отдельных категорий граждан в период получения ими образования в государственных и муниципальных образовательных организациях в Камчатском крае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личие в представленных документах недостоверных сведе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9. Для предоставления меры социальной поддержки в виде обеспечения бесплатным питанием обучающихся профессиональной образовательной организации в соответствии со статьей 11 Закона Камчатского края «О мерах социальной поддержки отдельных категорий граждан в период получения ими образования в государственных и муниципальных образовательных организациях в Камчатском крае» руководителем профессиональной образовательной организации издается соответствующий прика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о предоставлении меры социальной поддержки в виде обеспечения бесплатным питанием обучающихся профессиональной образовательной организации издается одновременно с приказом о зачислении обучающихся на обучение в профессиональную образовательную организ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0. Право на получение меры социальной поддержки в виде обеспечения бесплатным питанием возникает у обучающегося профессиональной образовательной организации со дня издания руководителем профессиональной образовательной организации соответствующего приказ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На период прохождения производственной практики (за исключением выходных и праздничных дней) обучающимся профессиональных образовательных организаций, при условии невозможности обеспечения их горячим питанием, выдается денежная компенсация (без учета торговой наценки) в размере, определяемом исходя из денежных норм обеспечения бесплатным питанием обучающихся профессиональных образовательных организаций на текущий финансовый год, установленных постановлением Правительства Камчат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2. Родители (иные законные представители) обучающегося профессиональной образовательной организации обязаны направить руководителю профессиональной образовательной организации письменное уведомление об изменении в течение учебного года оснований, дающих право на предоставление меры социальной поддержки виде обеспечения бесплатным питанием обучающегося, в течение тридцати календарных дней со дня возникновения соответствующих обстоятель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орядок предоставления меры социальной поддержк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виде выплаты частичной компенсации фактических расходов 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риобретение одежды обучающихся и школьно-письменных принадлежностей в период получения обучающимися обще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в общеобразовательных организац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Мера социальной поддержки в виде выплаты частичной компенсации фактических расходов на приобретение одежды обучающихся и школьно-письменных принадлежностей (далее – частичная компенсация расходов) предоставляется обучающимся общеобразовательных организаций в соответствии с подпунктом «в» пункта 1 статьи 5, подпунктом «в» пункта 1 статьи 6, подпунктом «б» пункта 2 части 1 статьи 8, пунктом 1 статьи 10 Закона Камчатского края «О мерах социальной поддержки отдельных категорий граждан в период получения ими образования в государственных и муниципальных образовательных организациях в Камчатском кра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 Мера социальной поддержки в виде выплаты частичной компенсации расходов предоставляется в размере, установленном Законом Камчатского края «О мерах социальной поддержки отдельных категорий граждан в период получения ими образования в государственных и муниципальных образовательных организациях в Камчатском кра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. Для предоставления меры социальной поддержки в виде выплаты частичной компенсации расходов родители, иные законные представители (усыновители, опекуны, попечители, приемные родители) обучающегося общеобразовательной организации представляют в общеобразовательную организацию один раз в течение учебного год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заявление о предоставлении меры социальной поддержки в виде частичной компенсации расходов по форме согласно приложению 2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документ, удостоверяющий личность одного из родителей (законного представител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документы, подтверждающие полномочия законного представителя обучающегося (при представлении заявления о предоставлении бесплатного питания иными законными представителями (усыновителями, опекунами, попечителями, приемными родителями) обучающегос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принадлежность обучающего общеобразовательной организации к соответствующей категории, установленной статьей 3 Закона Камчатского края «О мерах социальной поддержки отдельных категорий граждан в период получения ими образования в государственных и муниципальных образовательных организациях в Камчатском крае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справку о составе семьи и сведения о доходах всех членов семьи – для обучающихся из малоимущих сем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идетельство о рождении обучающегося и (или) его родителей с указанием принадлежности к коренным малочисленным народам, либо решение суда об установлении факта национальной принадлежности к коренным малочисленным народам, вступившее в законную силу, либо архивные справки или иные документы, подтверждающие принадлежность к коренным малочисленным народам – для обучающихся из числа коренных малочисленных нар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документы, подтверждающие инвалидность (ограничения возможностей здоровья – для обучающихся с ограниченными возможностями здоровь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удостоверение беженца или удостоверение вынужденного переселенца обучающегося и (или) его родителей (иных законных представителей) – для обучающихся из числа беженцев и вынужденных переселен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 Документы, указанные в пунктах 2 – 4 части 4.3 настоящего Порядка (за исключением документов, указанных в подпункте «а» пункта 4 части 4.3 настоящего Порядка, и архивных справок) представляются в копиях с предъявлением оригинала либо в копиях, заверенных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5. Подтверждения фактических расходов на приобретение одежды обучающихся и школьно-письменных принадлежностей обучающимся общеобразовательных организаций не требуетс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6. Руководитель общеобразовательной организации направляет в орган местного самоуправления муниципального образования в Камчатском крае, осуществляющий переданные полномочия Камчатского края по выплате частичной компенсации расходов в соответствии с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амчатского края «О наделении органов местного самоуправления муниципальных образований в Камчатском крае государственными полномочиями Камчатского края по предоставлению мер социальной поддержки отдельным категориям граждан в период получения ими образования в муниципальных общеобразовательных организациях в Камчатском крае» (далее – уполномоченный орган местного самоуправления), документы, представленные родителями (иными законными представителями) обучающегося в соответствии с частями 4.3 и 4.4 настоящего Порядка, в течение пяти рабочих дней со дня их предст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Выплата частичной компенсации расходов осуществляется на расчетный счет, указанный в заявлении о предоставлении меры социальной поддержки в виде частичной компенсации расходов, на основании правового акта уполномоченного органа местного самоуправления в течение десяти рабочих дней со дня поступления документов, направленных руководителем общеобразовательн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8. Основаниями для отказа в предоставлении социальной поддержки в виде выплаты частичной компенсации расходов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отсутствие оснований для предоставления меры социальной поддержки в виде частичной компенсации расходов, предусмотренных Законом Камчатского края «О мерах социальной поддержки отдельных категорий граждан в период получения ими образования в государственных и муниципальных образовательных организациях в Камчатском крае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личие в представленных документах недостоверных сведени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Cs/>
        </w:rPr>
      </w:pPr>
      <w:r>
        <w:rPr>
          <w:bCs/>
        </w:rPr>
        <w:t>Приложение 1</w:t>
      </w:r>
    </w:p>
    <w:p>
      <w:pPr>
        <w:pStyle w:val="Normal"/>
        <w:widowControl w:val="false"/>
        <w:autoSpaceDE w:val="false"/>
        <w:ind w:left="5103" w:hanging="0"/>
        <w:jc w:val="both"/>
        <w:rPr>
          <w:bCs/>
        </w:rPr>
      </w:pPr>
      <w:r>
        <w:rPr>
          <w:bCs/>
        </w:rPr>
        <w:t>к Порядку предоставления мер социальной поддержки отдельным категориям граждан в период получения ими образования в государственных и муниципальных образовательных организациях в Камчатском крае</w:t>
      </w:r>
    </w:p>
    <w:p>
      <w:pPr>
        <w:pStyle w:val="ConsPlusNonformat"/>
        <w:ind w:left="510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____________________</w:t>
      </w:r>
    </w:p>
    <w:p>
      <w:pPr>
        <w:pStyle w:val="ConsPlusNonformat"/>
        <w:ind w:left="5103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наименование образовательной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в Камчатском крае)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</w:t>
      </w:r>
    </w:p>
    <w:p>
      <w:pPr>
        <w:pStyle w:val="ConsPlusNonformat"/>
        <w:ind w:left="5811" w:firstLine="56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заявителя полностью)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его по адресу:</w:t>
      </w:r>
    </w:p>
    <w:p>
      <w:pPr>
        <w:pStyle w:val="ConsPlusNonformat"/>
        <w:tabs>
          <w:tab w:val="clear" w:pos="708"/>
          <w:tab w:val="left" w:pos="4125" w:leader="none"/>
          <w:tab w:val="left" w:pos="4530" w:leader="none"/>
          <w:tab w:val="left" w:pos="6690" w:leader="none"/>
        </w:tabs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tabs>
          <w:tab w:val="clear" w:pos="708"/>
          <w:tab w:val="left" w:pos="4125" w:leader="none"/>
          <w:tab w:val="left" w:pos="4530" w:leader="none"/>
          <w:tab w:val="left" w:pos="6690" w:leader="none"/>
        </w:tabs>
        <w:ind w:left="510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(адрес полностью)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серия ________№ _________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н_________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едоставить меру социальной поддержки в виде обеспечения бесплатным питанием______________________________________________________.</w:t>
      </w:r>
    </w:p>
    <w:p>
      <w:pPr>
        <w:pStyle w:val="ConsPlusNonformat"/>
        <w:tabs>
          <w:tab w:val="clear" w:pos="708"/>
          <w:tab w:val="left" w:pos="1830" w:leader="none"/>
          <w:tab w:val="center" w:pos="4677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(Ф.И.О. ребенк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агаю следующие документы, подтверждающие право на получение меры социальной поддержки:</w:t>
      </w:r>
    </w:p>
    <w:p>
      <w:pPr>
        <w:pStyle w:val="ConsPlusNonformat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;</w:t>
      </w:r>
    </w:p>
    <w:p>
      <w:pPr>
        <w:pStyle w:val="ConsPlusNonformat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;</w:t>
      </w:r>
    </w:p>
    <w:p>
      <w:pPr>
        <w:pStyle w:val="ConsPlusNonformat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арантирую своевременность и достоверность  предъявления  сведений  при изменении основания для предоставления меры социальной поддержки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______________                          Подпись _______________/________________/</w:t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103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>
          <w:bCs/>
        </w:rPr>
        <w:t>Приложение 2</w:t>
      </w:r>
    </w:p>
    <w:p>
      <w:pPr>
        <w:pStyle w:val="Normal"/>
        <w:widowControl w:val="false"/>
        <w:autoSpaceDE w:val="false"/>
        <w:ind w:left="5103" w:hanging="0"/>
        <w:jc w:val="both"/>
        <w:rPr>
          <w:bCs/>
        </w:rPr>
      </w:pPr>
      <w:r>
        <w:rPr>
          <w:bCs/>
        </w:rPr>
        <w:t>к Порядку предоставления мер социальной поддержки отдельным категориям граждан в период получения ими образования в государственных и муниципальных образовательных организациях в Камчатском крае</w:t>
      </w:r>
    </w:p>
    <w:p>
      <w:pPr>
        <w:pStyle w:val="ConsPlusNonformat"/>
        <w:ind w:left="510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____________________</w:t>
      </w:r>
    </w:p>
    <w:p>
      <w:pPr>
        <w:pStyle w:val="ConsPlusNonformat"/>
        <w:ind w:left="5103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наименование образовательной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в Камчатском крае)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</w:t>
      </w:r>
    </w:p>
    <w:p>
      <w:pPr>
        <w:pStyle w:val="ConsPlusNonformat"/>
        <w:ind w:left="5811" w:firstLine="56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заявителя полностью)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его по адресу:</w:t>
      </w:r>
    </w:p>
    <w:p>
      <w:pPr>
        <w:pStyle w:val="ConsPlusNonformat"/>
        <w:tabs>
          <w:tab w:val="clear" w:pos="708"/>
          <w:tab w:val="left" w:pos="4125" w:leader="none"/>
          <w:tab w:val="left" w:pos="4530" w:leader="none"/>
          <w:tab w:val="left" w:pos="6690" w:leader="none"/>
        </w:tabs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tabs>
          <w:tab w:val="clear" w:pos="708"/>
          <w:tab w:val="left" w:pos="4125" w:leader="none"/>
          <w:tab w:val="left" w:pos="4530" w:leader="none"/>
          <w:tab w:val="left" w:pos="6690" w:leader="none"/>
        </w:tabs>
        <w:ind w:left="510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(адрес полностью)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серия ________№ _________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н_________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выплатить мне частичную компенсацию фактических расходов на приобретение одежды обучающихся и школьно-письменных принадлежностей ______________________________________________________________________</w:t>
      </w:r>
    </w:p>
    <w:p>
      <w:pPr>
        <w:pStyle w:val="ConsPlusNonformat"/>
        <w:tabs>
          <w:tab w:val="clear" w:pos="708"/>
          <w:tab w:val="left" w:pos="1830" w:leader="none"/>
          <w:tab w:val="center" w:pos="4677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(Ф.И.О. обучающегос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тем перечисления денежных средств на л/с № _____________________ в 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кредитного учреждения, иные реквизиты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агаю следующие документы, подтверждающие право на получение частичной компенсации расходов:</w:t>
      </w:r>
    </w:p>
    <w:p>
      <w:pPr>
        <w:pStyle w:val="ConsPlusNonformat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;</w:t>
      </w:r>
    </w:p>
    <w:p>
      <w:pPr>
        <w:pStyle w:val="ConsPlusNonformat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;</w:t>
      </w:r>
    </w:p>
    <w:p>
      <w:pPr>
        <w:pStyle w:val="ConsPlusNonformat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______________                          Подпись _______________/________________/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3440D4D85759D98383D204AB60523FA216FF9A81B80CB910902F24766EBCB16wBL7V" TargetMode="External"/><Relationship Id="rId4" Type="http://schemas.openxmlformats.org/officeDocument/2006/relationships/hyperlink" Target="consultantplus://offline/ref=83440D4D85759D98383D204AB60523FA216FF9A81B80CB910902F24766EBCB16wBL7V" TargetMode="External"/><Relationship Id="rId5" Type="http://schemas.openxmlformats.org/officeDocument/2006/relationships/hyperlink" Target="consultantplus://offline/ref=83440D4D85759D98383D204AB60523FA216FF9A81B8DCC900F02F24766EBCB16wBL7V" TargetMode="External"/><Relationship Id="rId6" Type="http://schemas.openxmlformats.org/officeDocument/2006/relationships/hyperlink" Target="consultantplus://offline/ref=9F21BE8CC1216408351D1D77F428B9264A198E32C4CFB95C580E54FBA191537At42AB" TargetMode="External"/><Relationship Id="rId7" Type="http://schemas.openxmlformats.org/officeDocument/2006/relationships/hyperlink" Target="consultantplus://offline/ref=83440D4D85759D98383D204AB60523FA216FF9A81B8DCC900F02F24766EBCB16wBL7V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1:11:00Z</dcterms:created>
  <dc:creator>Тарасова Вера Константиновна</dc:creator>
  <dc:description/>
  <cp:keywords/>
  <dc:language>en-US</dc:language>
  <cp:lastModifiedBy>Тарасова Вера Константиновна</cp:lastModifiedBy>
  <cp:lastPrinted>2014-04-10T10:26:00Z</cp:lastPrinted>
  <dcterms:modified xsi:type="dcterms:W3CDTF">2014-04-25T02:35:00Z</dcterms:modified>
  <cp:revision>130</cp:revision>
  <dc:subject/>
  <dc:title/>
</cp:coreProperties>
</file>