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bookmarkStart w:id="0" w:name="_Hlk58494283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еню основного (организованного) питания (завтрак, обед, полдник), разработанного для обеспечения питанием </w:t>
      </w:r>
      <w:bookmarkStart w:id="1" w:name="_Hlk58492846"/>
      <w:r>
        <w:rPr>
          <w:rFonts w:cs="Times New Roman" w:ascii="Times New Roman" w:hAnsi="Times New Roman"/>
          <w:b/>
          <w:sz w:val="28"/>
          <w:szCs w:val="28"/>
        </w:rPr>
        <w:t xml:space="preserve">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ых групп 7-11 и 12-18 лет, обучающихся в муниципальных общеобразовательных организациях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Петропавловск-Камчат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направления реализации принципов здорового питания, установленных Федеральным законом от 1 марта 2020 г. № 47-ФЗ, при нормировании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типового меню основного (организованного) питания (Далее – основное меню) для обеспечения питанием детей в организованных детских коллективах учте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ципы здорового питания, установленные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 марта 2020 г. № 47-ФЗ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е способов их реализации, представленных в </w:t>
      </w:r>
      <w:bookmarkStart w:id="2" w:name="_Hlk36190876"/>
      <w:r>
        <w:rPr>
          <w:rFonts w:cs="Times New Roman" w:ascii="Times New Roman" w:hAnsi="Times New Roman"/>
          <w:bCs/>
          <w:sz w:val="28"/>
          <w:szCs w:val="28"/>
        </w:rPr>
        <w:t>таблице 1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, а также требования практической диетологии в части касающейся организации питания в районах Крайнего Севера и местностей, приравненных к 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1 - Принципы здорового питания, установленные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 марта 2020 г. № 47-ФЗ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снове способов их реализ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677"/>
      </w:tblGrid>
      <w:tr>
        <w:trPr>
          <w:tblHeader w:val="true"/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Hlk36636914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атуральных норм обеспечения питанием детей является обязательным. Устанавливаемая учредителями образовательных организаций стоимость питания (независимо от способа организации питания) должна обеспечивать выполнение таких норм и устанавливаемых требований к безопасности и качеству пищевых продуктов для питания де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энергетической ценности ежедневного рациона энергозатра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ормы обеспечения питанием детей должны соответствовать установленным нормам физиологических потребностей в энергии и пищевых веществ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е требование должно учитываться исходя из региональных показателей фактического питания населения, характеризующих недостаточное (или избыточное) потребление отдельных макро- и микронутриентов (нормы питания в образовательных организациях должны максимально компенсировать проблемы фактического питания населения), а также при установлении требований к безопасности и качеству пищевых продуктов для пита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3649747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ксимально разнообразного здорового питания и оптимального его режим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елью реализации данного принципа осуществляется разработка типового распределения блюд и продуктов питания норм обеспечения по приемам пищи. </w:t>
            </w:r>
          </w:p>
        </w:tc>
      </w:tr>
      <w:tr>
        <w:trPr>
          <w:trHeight w:val="1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технологической обработки и кулинарной обработки пищевых продуктов, обеспечивающих сохранность их исходной пищевой цен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за счет разработки и внедрения нормативов оснащения школьных пищеблоков современным оборудованием, а также разработки сборников рецептур приготовления блюд на основе современных технологий и с учетом установленных норм обеспечения питанием детей.</w:t>
            </w:r>
          </w:p>
        </w:tc>
      </w:tr>
    </w:tbl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разработке основного меню (завтрак, обед, полдник) для обеспечения питанием детей, обучающихся в муниципальных общеобразовательных организациях Петропавловск-Камчат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Настоящее основное меню разработано для обучающихся возрастных групп 7-11 и 12-18 лет в соответствии с нормами физиологических потребностей в энергии и пищевых веществах, установленными </w:t>
      </w:r>
      <w:r>
        <w:rPr>
          <w:sz w:val="28"/>
          <w:szCs w:val="28"/>
        </w:rPr>
        <w:t xml:space="preserve">СанПиН 2.3/2.4.3590-20 и скорректированными под условия Крайнего Севера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нормы физиологической потребности на завтрак и обед учтены по основным пищевым веществам и энергосодержанию в размере 20-25% (на завтрак), 30-35% (на обед) от среднесуточных показателей, установленных СанПиН 2.3/2.4.3590-20</w:t>
      </w:r>
      <w:r>
        <w:rPr>
          <w:sz w:val="28"/>
          <w:szCs w:val="28"/>
        </w:rPr>
        <w:t xml:space="preserve"> и скорректированными под условия Крайнего Севера</w:t>
      </w:r>
      <w:r>
        <w:rPr>
          <w:bCs/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учтены проблемы фактического питания населения по результатам исследований структуры питания и пищевого статуса детей и подростков, проведенных ФГБНУ</w:t>
      </w:r>
      <w:r>
        <w:rPr>
          <w:sz w:val="28"/>
          <w:szCs w:val="28"/>
        </w:rPr>
        <w:t xml:space="preserve"> «ФИЦ питания», и отраженные в методических рекомендациях МР 2.4.5.0107-15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2304" w:leader="none"/>
        </w:tabs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сса порций, суммарные массы блюд, распределение в процентном отношении потребления пищевых веществ и энергии по приемам пищи в пределах показателей, установленных СанПиН 2.3/2.4.3590-20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2304" w:leader="none"/>
        </w:tabs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олнение натуральных норм достигнуто с учетом разрешенных СанПиН 2.3/2.4.3590-20 замен по группам пищевых продуктов.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  <w:tab w:val="left" w:pos="230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При разработке основного меню учтены положения СанПиН 2.3/2.4.3590-20: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VIII. Особенности организации общественного питания детей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8.1. При формировании рациона здорового питания и меню при организации общественного питания детей в организациях, осуществляющих образовательную деятельность……, должны соблюдаться следующие требования: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8.1.4. Меню разрабатывается на период не менее двух недель (с учетом режима организации) для каждой возрастной группы детей (в приложении 8 к настоящим Правилам). 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итание детей должно осуществляться в соответствии с утвержденным основным меню.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пускается замена одного вида пищевой продукции, блюд и кулинарных изделий на иные виды пищевой продукции, блюд и кулинарных изделий в соответствии с таблицей замены пищевой продукции с учетом ее пищевой ценности (приложение № 11 к настоящим Правилам).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.1.5. Меню допускается корректировать с учетом климатогеографических, национальных, конфессиональных и территориальных особенностей питания населения, при условии соблюдения требований к содержанию и соотношению в рационе питания детей основных пищевых веществ».</w:t>
      </w:r>
    </w:p>
    <w:p>
      <w:pPr>
        <w:pStyle w:val="Style22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3</w:t>
      </w:r>
      <w:r>
        <w:rPr>
          <w:rFonts w:eastAsia="Calibri"/>
          <w:b/>
          <w:iCs/>
          <w:sz w:val="28"/>
          <w:szCs w:val="28"/>
          <w:lang w:eastAsia="en-US"/>
        </w:rPr>
        <w:t>. Особенности питания и обоснование потребности в энергии и пищевых веществах для обучающихся общеобразовательных организаций, проживающих в условиях Крайнего Севера (пришлое насел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ритерии физиологических потребностей в энергии и пищевых веществах определенны в СанПиН 2.3/2.4.3590-20 «Санитарно-эпидемиологические требования к организации общественного питания населения» и Методических рекомендациях от 22.06.2021 МР 2.3.1.0253-21 «Нормы физиологических потребностей в энергии и пищевых веществах для различных групп населения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 этом в СанПиН 2.3/2.4.3590-20 дополнительная потребность в энергосодержании для проживающих в районах Крайнего Севера не предусмотрена. В МР 2.3.1.0253-21 дополнительная потребность в белках, жирах и углеводах и энергосодержание для проживающих в районах Крайнего Севера в размере 15% предусмотрена только для взрослого населения, дополнительная потребность для детей не предусмотре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ществующая проблематика отсутствия в нормативных и методических документах рекомендаций к питанию детей, проживающих в районах Крайнего Севера, вызывает серьезное беспокойство в медицинских кругах.  Единственный аналоговый источник – методические рекомендации МР 2.4.5.0146-19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Организация питания детей дошкольного и школьного возраста в организованных коллективах на территории Арктической зоны Российской Федерации».  Несмотря на схожие суровые климатические условия, юридический статус Крайнего Севера и Арктической зона РФ различаются, и напрямую применять МР 2.4.5.0146-19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 вполне коррек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мнению медицинских специалистов, приведенные в МР 2.3.1.0253-21 и СанПиН 2.3/2.4.3590-20 нормы физиологических потребностей не отражают специфику Крайнего Севера. Многочисленными медицинскими исследованиями подтверждено, что на севере у человека (в том числе у пришлых, не коренных категорий населения), снижается энергетическая роль углеводов и повышается роль жиров и белков, меняется метаболический тип. Вместе с тем, так называемый «северный» тип метаболизма требует преобладания белково-жировых компонентов в пище, а также определенных соотношений не только белков, жиров, углеводов, но и витаминов, макро-, микроэлементов и других «минорных» компонентов пи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виду отсутствия регламентирующей нормативной базы, целесообразно экстраполировать, с учетом мнения практической диетологии, положения МР 2.4.5.0146-19 на детские организованные коллективы в районах Крайнего Севера, в частности, на общеобразовательные организации Камчатского края. Это право субъектов Российской Федерации предусмотрено ст. 25.3. Федерального закона № 29-ФЗ «О качестве и безопасности пищевых продуктов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Ст. 25.3. Нормирование обеспечения питанием детей в организованных детских коллективах </w:t>
      </w:r>
    </w:p>
    <w:p>
      <w:pPr>
        <w:pStyle w:val="S1"/>
        <w:shd w:fill="FFFFFF" w:val="clear"/>
        <w:spacing w:before="0" w:after="0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1. Если иное не установлено законодательством Российской Федерации, в зависимости от возрастной категории детей, являющихся потребителями пищевых продуктов,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, устанавливаются нормы обеспечения питанием детей в организованных детских коллективах и допустимые нормы замены одних пищевых продуктов другими пищевыми продуктам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2. Органы государственной власти субъекта Российской Федерации на территории субъекта Российской Федерации могут обеспечивать питанием детей в организованных детских коллективах, в том числе детей, нуждающихся в диетическом питании, детей-инвалидов и детей с ограниченными возможностями здоровья, </w:t>
      </w:r>
      <w:r>
        <w:rPr>
          <w:rFonts w:eastAsia="Calibri"/>
          <w:b/>
          <w:i/>
          <w:iCs/>
          <w:sz w:val="28"/>
          <w:szCs w:val="28"/>
          <w:u w:val="single"/>
          <w:lang w:eastAsia="en-US"/>
        </w:rPr>
        <w:t>в размерах, соответствующих нормам или превышающих нормы</w:t>
      </w:r>
      <w:r>
        <w:rPr>
          <w:rFonts w:eastAsia="Calibri"/>
          <w:i/>
          <w:iCs/>
          <w:sz w:val="28"/>
          <w:szCs w:val="28"/>
          <w:lang w:eastAsia="en-US"/>
        </w:rPr>
        <w:t>, которые установлены </w:t>
      </w:r>
      <w:r>
        <w:fldChar w:fldCharType="begin"/>
      </w:r>
      <w:r>
        <w:rPr>
          <w:rStyle w:val="InternetLink"/>
          <w:sz w:val="28"/>
          <w:i/>
          <w:szCs w:val="28"/>
          <w:iCs/>
          <w:rFonts w:eastAsia="Calibri"/>
          <w:lang w:eastAsia="en-US"/>
        </w:rPr>
        <w:instrText xml:space="preserve"> HYPERLINK "https://base.garant.ru/12117866/da886ff15d710e23b07f0b0e38e409fa/" \l "block_2531"</w:instrText>
      </w:r>
      <w:r>
        <w:rPr>
          <w:rStyle w:val="InternetLink"/>
          <w:sz w:val="28"/>
          <w:i/>
          <w:szCs w:val="28"/>
          <w:i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i/>
          <w:iCs/>
          <w:sz w:val="28"/>
          <w:szCs w:val="28"/>
          <w:lang w:eastAsia="en-US"/>
        </w:rPr>
        <w:t>пунктом 1</w:t>
      </w:r>
      <w:r>
        <w:rPr>
          <w:rStyle w:val="InternetLink"/>
          <w:sz w:val="28"/>
          <w:i/>
          <w:szCs w:val="28"/>
          <w:iCs/>
          <w:rFonts w:eastAsia="Calibri"/>
          <w:lang w:eastAsia="en-US"/>
        </w:rPr>
        <w:fldChar w:fldCharType="end"/>
      </w:r>
      <w:r>
        <w:rPr>
          <w:rFonts w:eastAsia="Calibri"/>
          <w:i/>
          <w:iCs/>
          <w:sz w:val="28"/>
          <w:szCs w:val="28"/>
          <w:lang w:eastAsia="en-US"/>
        </w:rPr>
        <w:t> настоящей статьи, с применением допустимых норм замены одних пищевых продуктов другими пищевыми продуктами с учетом социально-демографических факторов, национальных, конфессиональных и местных особенностей питания населения».</w:t>
      </w:r>
    </w:p>
    <w:p>
      <w:pPr>
        <w:pStyle w:val="S1"/>
        <w:shd w:fill="FFFFFF" w:val="clear"/>
        <w:spacing w:before="0" w:after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имико-энергетические показатели и соотношение доли основных питательных веществ в калорийности рациона типового меню рассчитаны в соответствии с критериями адекватной суточной потребности и оптимального соотношения макронутриентов применительно для районов Крайнего Севера, указанными в Таблицах 1,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аблица 1 - Обоснование потребности содержания и соотношения макронутриентов в калорийности рациона обучающихся возрастной категории 7-11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енний, зимний, весенний сезон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851"/>
        <w:gridCol w:w="992"/>
        <w:gridCol w:w="1276"/>
        <w:gridCol w:w="1276"/>
        <w:gridCol w:w="2835"/>
      </w:tblGrid>
      <w:tr>
        <w:trPr>
          <w:trHeight w:val="7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сточн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лки,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ры,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глеводы,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Ц, Кк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>
          <w:trHeight w:val="11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е показатели СанПиН 2.3/2.4.3590-20 (суточная потребность без учета тепловых потер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ПиН 2.3/2.4.3590-20  не установлена дополнительная потребность для районов Крайнего Севера и местностей приравненных к ним</w:t>
            </w:r>
          </w:p>
        </w:tc>
      </w:tr>
      <w:tr>
        <w:trPr>
          <w:trHeight w:val="15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шение доли макронутриентов в калорийности рациона исходя из нормативных показателей СанПиН 2.3/2.4.3590-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е показатели МР 2.3.1 0253-21 (суточная потребность с учетом тепловых потер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етодических рекомендациях МР 2.3.1 0253-21 Нормы физиологических потребностей в энергии и пищевых веществах для различных групп населения Российской Федерации предусмотрена дополнительная 15% потребность на адаптацию к холодному климату (для взрослых категорий пришлого населения)</w:t>
            </w:r>
          </w:p>
        </w:tc>
      </w:tr>
      <w:tr>
        <w:trPr>
          <w:trHeight w:val="11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шение доли макронутриентов в калорийности рациона исходя из нормативных показателей МР  2.3.1 0253-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4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тимальное соотношение доли макронутриентов в калорийности рациона для детей в соответствии с МР 2.3.1 0253-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-1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-3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5-6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2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е показатели МР 2.4.5 0146-19 Арктика (суточная потребность с учетом тепловых потерь) с учетом 10% дополнительной потреб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 2.4.5 0146-19 "Организация питания детей дошкольного и школьного возраста в организованных коллективах на территории Арктической зоны Российской Федерации" предусмотрена дополнительная потребность для пришлого населения на адаптацию к холодному климату и скорректировано соотношение доли макронутриентов в рационе применительно к северному типу метаболизма</w:t>
            </w:r>
          </w:p>
        </w:tc>
      </w:tr>
      <w:tr>
        <w:trPr>
          <w:trHeight w:val="154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шение доли макронутриентов в калорийности рациона исходя из нормативных показателей МР 2.4.5 0146-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6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екватная суточная потребность для пришлого населения Крайнего Севера (приравненных местностей) с учетом требований профилактической медицины (без учета тепловых потер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8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требность сформулирована исходя требований практической диетологии, экстраполируя показатели МР 2.3.1 0253-21, МР 2.4.5 0146-19 применительно к возрастной группе 7-11 лет пришлого (европейского) населения в районах Крайнего Севера и приравненных к ним местностям</w:t>
            </w:r>
          </w:p>
        </w:tc>
      </w:tr>
      <w:tr>
        <w:trPr>
          <w:trHeight w:val="156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тимальное соотношение доли макронутриентов в калорийности рациона для пришлого населения Крайнего Севера исходя из требований профилактической медиц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%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аблица 2 - Обоснование потребности содержания и соотношения макронутриентов в калорийности рациона обучающихся возрастной категории 12-18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енний, зимний, весенний сезон</w:t>
      </w:r>
    </w:p>
    <w:tbl>
      <w:tblPr>
        <w:tblW w:w="100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134"/>
        <w:gridCol w:w="992"/>
        <w:gridCol w:w="1402"/>
        <w:gridCol w:w="1575"/>
        <w:gridCol w:w="2410"/>
      </w:tblGrid>
      <w:tr>
        <w:trPr>
          <w:trHeight w:val="12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л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ры, г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глеводы, г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Ц, кка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>
          <w:trHeight w:val="156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показатели СанПиН 2.3/2.4.3590-20 (суточная потребность без учета тепловых потер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3/2.4.3590-20  не установлена дополнительная потребность для районов Крайнего Севера и местностей приравненных к ним</w:t>
            </w:r>
          </w:p>
        </w:tc>
      </w:tr>
      <w:tr>
        <w:trPr>
          <w:trHeight w:val="186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доли макронутриентов в калорийности рациона исходя из нормативных показателей СанПиН 2.3/2.4.3590-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показатели МР 2.3.1 0253-21 (средние значения, суточная потребность с учетом тепловых потер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тодических рекомендациях МР 2.3.1 0253-21 Нормы физиологических потребностей в энергии и нишевых веществах для различных групп населения Российской Федерации предусмотрена дополнительная 15% потребность на адаптацию к холодному климату (для взрослых категорий пришлого населения)</w:t>
            </w:r>
          </w:p>
        </w:tc>
      </w:tr>
      <w:tr>
        <w:trPr>
          <w:trHeight w:val="186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доли макронутриентов в калорийности рациона исходя из нормативных показателей МР МР 2.3.1 0253-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альное соотношение доли макронутриентов в калорийности рациона для детей в соответствии с МР 2.3.1 0253-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5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6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показатели МР 2.4.5 0146-19 Арктика (средние значения, суточная потребность с учетом тепловых потерь) с учетом 10% дополнительной потреб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Р 2.4.5 0146-19 "Организация питания детей дошкольного и школьного возраста в организованных коллективах на территории Арктической зоны Российской Федерации" предусмотрена дополнительная потребность для пришлого населения на адаптацию к холодному климату и скорректировано соотношение доли макронутриентов в рационе применительно к северному типу метаболизма</w:t>
            </w:r>
          </w:p>
        </w:tc>
      </w:tr>
      <w:tr>
        <w:trPr>
          <w:trHeight w:val="15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доли макронутриентов в калорийности рациона исходя из нормативных показателей МР 2.4.5 0146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суточная потребность для пришлого населения Крайнего Севера (приравненных местностей) с учетом требований профилактической медицины (без учета тепловых потер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сформулирована исходя требований профилактической медицины, экстраполируя показатели МР 2.3.1 0253-21, МР 2.4.5 0146-19 применительно к возрастной группе 12-18 лет пришлого населения в местностях приравненных к районам Крайнего Севера</w:t>
            </w:r>
          </w:p>
        </w:tc>
      </w:tr>
      <w:tr>
        <w:trPr>
          <w:trHeight w:val="15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альное соотношение доли макронутриентов в калорийности рациона исходя из требований профилактической медиц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е показатели химико-энергетических характеристик разработанных типовых меню приведены в Таблицах 3, 4. Более подробно химико-энергетические характеристики приведены в Приложениях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блица 3 - Фактические показатели химико-энергетических характеристик типового меню для возрастной группы 7-11 лет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320"/>
        <w:gridCol w:w="1680"/>
        <w:gridCol w:w="1320"/>
        <w:gridCol w:w="1440"/>
        <w:gridCol w:w="1096"/>
      </w:tblGrid>
      <w:tr>
        <w:trPr>
          <w:trHeight w:val="278" w:hRule="atLeast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 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щевые вещества (г)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Ц (ккал)</w:t>
            </w:r>
          </w:p>
        </w:tc>
      </w:tr>
      <w:tr>
        <w:trPr>
          <w:trHeight w:val="570" w:hRule="atLeast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к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белки жив.происх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р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леводы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за: Завтра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,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7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30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865,90</w:t>
            </w:r>
          </w:p>
        </w:tc>
      </w:tr>
      <w:tr>
        <w:trPr>
          <w:trHeight w:val="280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знач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3,30</w:t>
            </w:r>
          </w:p>
        </w:tc>
      </w:tr>
      <w:tr>
        <w:trPr>
          <w:trHeight w:val="560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СанПиН, % от суточной норм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%</w:t>
            </w:r>
          </w:p>
        </w:tc>
      </w:tr>
      <w:tr>
        <w:trPr>
          <w:trHeight w:val="790" w:hRule="atLeast"/>
        </w:trPr>
        <w:tc>
          <w:tcPr>
            <w:tcW w:w="3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нормативов для Крайнего Севера, % от суточной норм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%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%</w:t>
            </w:r>
          </w:p>
        </w:tc>
      </w:tr>
      <w:tr>
        <w:trPr>
          <w:trHeight w:val="790" w:hRule="atLeast"/>
        </w:trPr>
        <w:tc>
          <w:tcPr>
            <w:tcW w:w="3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шение доли макронутриентов в фактическом рационе завтрак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%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4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7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за: Обеды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5,9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,8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2,5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9,93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385,32</w:t>
            </w:r>
          </w:p>
        </w:tc>
      </w:tr>
      <w:tr>
        <w:trPr>
          <w:trHeight w:val="280" w:hRule="atLeast"/>
        </w:trPr>
        <w:tc>
          <w:tcPr>
            <w:tcW w:w="3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зна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9,27</w:t>
            </w:r>
          </w:p>
        </w:tc>
      </w:tr>
      <w:tr>
        <w:trPr>
          <w:trHeight w:val="560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СанПиН, % от суточной норм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%</w:t>
            </w:r>
          </w:p>
        </w:tc>
      </w:tr>
      <w:tr>
        <w:trPr>
          <w:trHeight w:val="850" w:hRule="atLeast"/>
        </w:trPr>
        <w:tc>
          <w:tcPr>
            <w:tcW w:w="3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нормативов для Крайнего Севера, % от суточной норм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%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%</w:t>
            </w:r>
          </w:p>
        </w:tc>
      </w:tr>
      <w:tr>
        <w:trPr>
          <w:trHeight w:val="850" w:hRule="atLeast"/>
        </w:trPr>
        <w:tc>
          <w:tcPr>
            <w:tcW w:w="3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шение доли макронутриентов в фактическом рационе обе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6%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3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6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за: Полд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,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5,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47,82</w:t>
            </w:r>
          </w:p>
        </w:tc>
      </w:tr>
      <w:tr>
        <w:trPr>
          <w:trHeight w:val="28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зна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,39</w:t>
            </w:r>
          </w:p>
        </w:tc>
      </w:tr>
      <w:tr>
        <w:trPr>
          <w:trHeight w:val="56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СанПиН, % от суточной нор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%</w:t>
            </w:r>
          </w:p>
        </w:tc>
      </w:tr>
      <w:tr>
        <w:trPr>
          <w:trHeight w:val="85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нормативов для Крайнего Севера, % от суточной нор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%</w:t>
            </w:r>
          </w:p>
        </w:tc>
      </w:tr>
      <w:tr>
        <w:trPr>
          <w:trHeight w:val="85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шение доли макронутриентов в фактическом рационе полд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,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1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за завтраки, обеды, полд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899</w:t>
            </w:r>
          </w:p>
        </w:tc>
      </w:tr>
      <w:tr>
        <w:trPr>
          <w:trHeight w:val="6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значение завтраков, обедов, полд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5</w:t>
            </w:r>
          </w:p>
        </w:tc>
      </w:tr>
      <w:tr>
        <w:trPr>
          <w:trHeight w:val="56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СанПиН, % от суточной нор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%</w:t>
            </w:r>
          </w:p>
        </w:tc>
      </w:tr>
      <w:tr>
        <w:trPr>
          <w:trHeight w:val="85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нормативов для Крайнего Севера, % от суточной нор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%</w:t>
            </w:r>
          </w:p>
        </w:tc>
      </w:tr>
      <w:tr>
        <w:trPr>
          <w:trHeight w:val="290" w:hRule="atLeast"/>
        </w:trPr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точная норма СанПиН 2.3./2.4 3590-20 возрастная категория 7-11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6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0</w:t>
            </w:r>
          </w:p>
        </w:tc>
      </w:tr>
      <w:tr>
        <w:trPr>
          <w:trHeight w:val="11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точная норма для пришлого (европейского) населения  Крайнего Севера возрастная категория 7-11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менее 6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85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блица 4 - Фактические показатели химико-энергетических характеристик типового меню для возрастной группы 12-18 ле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6"/>
        <w:gridCol w:w="1582"/>
        <w:gridCol w:w="1320"/>
        <w:gridCol w:w="1440"/>
        <w:gridCol w:w="1328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 вещества (г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Ц (ккал)</w:t>
            </w:r>
          </w:p>
        </w:tc>
      </w:tr>
      <w:tr>
        <w:trPr>
          <w:trHeight w:val="5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белки жив.проис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воды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за: Завтра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,4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8,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14,98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зна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,75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СанПиН, % от суточной норм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%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%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нормативов для Крайнего Севера, % от суточной нор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%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%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доли макронутриентов в фактическом рационе завтра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: Об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,1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3,9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31,14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зна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56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СанПиН, % от суточной норм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%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нормативов для Крайнего Севера, % от суточной нор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%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%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доли макронутриентов в фактическом рационе обе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: Полд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3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5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,9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47,82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зна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39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СанПиН, % от суточной норм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нормативов для Крайнего Севера, % от суточной нор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доли макронутриентов в фактическом рационе полд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завтраки, обеды, полд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2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394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значение завтраков, обедов, полд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0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СанПиН, % от суточной норм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6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0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нормативов для Крайнего Севера, % от суточной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%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очная норма СанПиН 2.3./2.4 3590-20 возрастная категория 12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6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0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точная норма для пришлого (европейского) населения  Крайнего Севера возрастная категория 12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енее 6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9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разработке типового меню достигнуты (с учетом разрешенных замен) удовлетворительные показатели выполнения натуральных норм, установленных СанПиН 2.3/2.4 3590-20. Анализ выполнения натуральных норм представлен в Приложениях № 9 материалов основного мен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собенности применения типовых меню основного (организованного) питания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20-ти дневные основные меню трехразового питания (завтрак, обед, полдник) для обеспечения питанием обучающихся возрастных категорий 7-11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12-18 лет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ых общеобразовательных организациях Петропавловск-Камчатского городского округа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Приложениях № 1.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редставленные основные меню являются типовыми, в них приводятся конкретные блюда, конкретный вид мяса, рыбы, фруктов и т.п. с целью точного расчета химико-энергетического состава и себестоимости. При реализации типового основного меню разрешаются обоснованные замены в пределах структуры типового меню.  Например, вместо говядины может применяться свинина, баранина (с внесением корректировок в технологическую документацию), вместо сырников - творожная запеканка, и т.п. При практическом применении типового основного меню на местах необходимо учитывать специфику образовательной организации: численность питающихся, наличие и квалификацию персонала, наличие и тип оборудования, режим работы организации, логистику и так далее. Исходя из специфики, в конкретной образовательной организации в рамках структуры типового меню целесообразно планировать блюда, которые по трудоемкости возможно приготовить силами имеющегося персонала на имеющемся оборудовании. 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обеспечения достигнутых показателей сбалансированности химико-энергетических характеристик при практической реализации типового меню на местах достаточно выдерживать структуру типового меню.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Структура основного типового меню – определенное количество и соотношение мясных, рыбных, творожных, яичных блюд, молочных каш, овощных и крупяных гарниров, иных блюд в пределах заданного периода, с массой порций не менее определенных СанПиН 2.3/2.4.3590-20. Структура типового меню представлена в Приложениях № 14. 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римеры реализации (варианты) типового основного меню представлены в приложении № 13. 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мена рыбных блюд (по причине низкой поедаемости) на мясные блюда, блюда из птицы допускается в исключительных случаях, только по оформленному решению образовательной организации (учред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На основе типового меню руководителями общеобразовательных организаций совместно с оператором питания, органами местного самоуправления муниципальных образований разрабатывается и утверждается основное (организованное) меню, включающее горячее пит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Типовое меню может быть улучшено (путем увеличения выходов блюд, дополнительной выдачи фруктов, применения более дорогих сортов рыбы и иных продуктов) за счет экономии средств субсидии в случаях полного или частичного перевода обучающихся общеобразовательных организаций на карантин и/или дистанционный формат обучения, введения дополнительных каникулярных периодов с целью профилактики случаев заболевания обучающихся новой коронавирусной инфекцией или иными инфекционными и вирусными заболеваниями, болезни и отсутствия на занятиях по иным причинам отдельных обучающихся, используемой на обеспечение повышения качества и наполнения предоставляемого рациона питания и/или увеличения кратности предоставления бесплатного горячего питания обучающимся 1-4 классов (сверх одного раза в день).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и рецептур, используемые при разработке меню: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ник технических нормативов - Сборник рецептур на продукцию для обучающихся во всех образовательных учреждениях под редакцией М.П. Могильного и В.А Тутельяна – М.: ДеЛи плюс, 2017;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ник технических нормативов. ФГАУ НЦЗД Минздрава России, НИИ ГиОЗДиП - Сборник рецептур блюд и кулинарных изделий для обучающихся образовательных организаций под редакцией член-корр. РАН, д.м.н., профессора В.Р. Кучмы – М.: Издатель Научный центр здоровья детей, 2016.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рецептур меню совпадает с нумерацией рецептур с вышеуказанных сборниках: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бревиатура М - означает, что блюдо из сборника рецептур на продукцию для обучающихся во всех образовательных учреждениях под редакцией М.П. Могильного и В.А Тутельяна – М.: ДеЛи плюс, 2017;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бревиатура К - блюдо из сборника рецептур блюд и кулинарных изделий для обучающихся образовательных организаций под редакцией член-корр. РАН, д.м.н., профессора В.Р. Кучмы – М.: Издатель Научный центр здоровья детей, 2016;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бревиатура ССЖ – в рецептуру внесены коррективы по снижению закладки соли, сахара, жиров в целях соответствия нормам СанПиН 2.3/2.4 3590-20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актическом применении основного меню может использоваться любое, принятое в организации обозначение рецептур. Также могут использоваться рецептуры любых иных сборников, в том числе собственные рецепты блюд, при условии подтверждения установленным порядком безопасности и качества блюд.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химико-энергетического состава блюд произведен в соответствии со сборником: Химический состав и калорийность российских пищевых продуктов под редакцией И.М. Скурихина и В.А. Тутельяна: Справочник. – М.:, ДеЛи плюс, 2012. Химико-энергетические характеристики блюд рассчитаны без учета тепловых потерь.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иповом меню для расчета выходов блюд применены нормы отходов при первичной обработке продуктов в соответствии с вышеуказанными сборниками рецептур и справочником химического состава. При практическом применении типового меню в обязательном порядке должны применяться фактические показатели отходов при первичной обработке продуктов по результатам контрольных проработок. 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технологической документации - технико-технологические карты (ТТК) - разработан в соответствии с ГОСТ 31987-2012, (температурно-временные режимы применительно к пароконвектомату), представлен в Приложениях 2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е представленных ТТК непосредственно в общеобразовательных организациях должны оформляться технологические карты. При практическом применении на местах представленная технологическая документация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м</w:t>
      </w:r>
      <w:r>
        <w:rPr>
          <w:rFonts w:cs="Times New Roman" w:ascii="Times New Roman" w:hAnsi="Times New Roman"/>
          <w:sz w:val="28"/>
          <w:szCs w:val="28"/>
        </w:rPr>
        <w:t xml:space="preserve"> порядке должна адаптироваться под условия конкретного пищеблока с включением дополнительных сведений (например, реальные отходы при первичной обработке, технологические детали и описание процесса, связанные с квалификацией поваров, наличия оборудования). 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мероприятий по снижению потребления соли, сахара, жиров, соответствию нормам СанПиН 2.3./2.4 3590-20 в рецептуры некоторых блюд из вышеуказанных сборников внесены коррективы (отмечены аббревиатурой ССЖ).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основные меню разработаны для осенне-зимне-весеннего периода, при замене некоторых холодных закупок меню может применяться всесезонно. Варианты замены блюд для летнего периода (до поступления овощей нового урожая) приведены в Приложении № 12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 для обоснования адекватной потребности и оптимального соотношение доли макронутриентов для детского населения, проживающего в районах Крайнего Севера и приравненных к ним местностей (пришлое европейское население).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Р 2.4.5 0146-19 «Организация питания детей дошкольного и школьного возраста в организованных коллективах на территории Арктической зоны Российской Федерации»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Р 2.3.1.0253-21 «Нормы физиологических потребностей в энергии и пищевых веществах для различных групп населения Российской Федерации»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eastAsia="Calibri"/>
          <w:iCs/>
          <w:sz w:val="28"/>
          <w:szCs w:val="28"/>
        </w:rPr>
      </w:pPr>
      <w:bookmarkStart w:id="5" w:name="_Hlk58494283"/>
      <w:bookmarkEnd w:id="5"/>
      <w:r>
        <w:rPr>
          <w:rFonts w:eastAsia="Calibri"/>
          <w:iCs/>
          <w:sz w:val="28"/>
          <w:szCs w:val="28"/>
        </w:rPr>
        <w:t>Еганян Р.А. Особенности питания жителей Крайнего Севера России (обзор литературы). Профилактическая медицина. 2013;16(5):41</w:t>
        <w:noBreakHyphen/>
        <w:t>47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Карамнова Н. С., Особенности питания жителей Крайнего</w:t>
      </w:r>
      <w:r>
        <w:rPr>
          <w:rFonts w:eastAsia="Calibri"/>
          <w:sz w:val="28"/>
          <w:szCs w:val="28"/>
          <w:lang w:eastAsia="en-US"/>
        </w:rPr>
        <w:t xml:space="preserve"> Севера России «Профилактическая медицина» (Профилактика заболеваний и укрепление здоровья). №№4-5, 2005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нин Л.Е. Биохимические механизмы стресса; Новосибирск : Наука : Сибирское отделение, 1983. 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Панин Л.Е. Адаптация и питание человека в экстремальных условиях Арктики  М.: Наука, 1974</w:t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Колпаков А.Р., Розуменко А.А., Панин Л.Е.  Приполярная медицина: итоги, проблемы, перспективы ФГБУ НИИ биохимии СО РАМН, г. Новосибир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нулин В.И. Синдром полярного напряжения. В кн.: Медико-экологические основы формирования, лечения и профилактики заболеваний у коренного населения Ханты-Мансийского автономного округа. Новосибирск 2004; 24-3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ганов А.А., Агабалян А.А., Ионова И.Е. Влияние фактора питания на состояние здоровья населения Крайнего Севера. Медицина труда и промышленная  экология  20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ельян В.А. Научные основы здорового питания. М: Панорама 20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, питание и предупреждение хронических заболеваний. Доклад Совместного консультативного совещания экспертов ВОЗ/ФАО. ВОЗ (Женева) 20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3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4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64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40:00Z</dcterms:created>
  <dc:creator>Баздырев</dc:creator>
  <dc:description/>
  <cp:keywords/>
  <dc:language>en-US</dc:language>
  <cp:lastModifiedBy>Канцибер Ирина Григорьевна</cp:lastModifiedBy>
  <cp:lastPrinted>2022-08-09T14:34:00Z</cp:lastPrinted>
  <dcterms:modified xsi:type="dcterms:W3CDTF">2022-08-09T03:48:00Z</dcterms:modified>
  <cp:revision>8</cp:revision>
  <dc:subject/>
  <dc:title/>
</cp:coreProperties>
</file>